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483-2101/2025</w:t>
      </w:r>
    </w:p>
    <w:p>
      <w:pPr>
        <w:pStyle w:val="Normal"/>
        <w:ind w:firstLine="708"/>
        <w:jc w:val="right"/>
        <w:rPr/>
      </w:pPr>
      <w:r>
        <w:rPr>
          <w:bCs/>
        </w:rPr>
        <w:t>УИД 86MS0021-01-2025-002103-57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6 апреля 2025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Шаркова Николая Александровича, *** года рождения, уроженца ***, неработающего, зарегистрированного и проживающего по адресу: ***, паспорт ***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Шарков Н.А. не произвел оплату административного штрафа в размере 500 рублей по постановлению 86 №280725 от 25.10.2024 года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арков Н.А. при рассмотрении дела факт совершения административного правонарушения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25.10.2024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аркова Николая Александр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203019000140, УИН 0412365400215004832520120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1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224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